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yjádření orgánu státní památkové péče k provedeným pracím pro účely dotačního programu Program </w:t>
      </w:r>
      <w:r>
        <w:rPr>
          <w:rFonts w:cs="Tahoma" w:ascii="Tahoma" w:hAnsi="Tahoma"/>
          <w:b/>
          <w:bCs/>
          <w:sz w:val="24"/>
          <w:szCs w:val="24"/>
        </w:rPr>
        <w:t>obnovy památek nadregionálního významu v Moravskoslezském kraji v letech 2025 a 2026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Sídlo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IČ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Jméno zástupce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ěstský úřad/Magistrát města …………………………………, odbor ………………………………………….., jakožto obec s rozšířenou působností, který je ve smyslu § 29 zákona č. 20/1987 Sb., o státní památkové péči, ve znění pozdějších předpisů, orgánem státní památkové péče, konstatuje z hlediska vykonávaného dozoru podle § 29 odst. 2 písm. g) tohoto zákona </w:t>
      </w:r>
      <w:r>
        <w:rPr>
          <w:rFonts w:cs="Tahoma" w:ascii="Tahoma" w:hAnsi="Tahoma"/>
          <w:b/>
          <w:sz w:val="20"/>
        </w:rPr>
        <w:t>provedení prací v souladu se závazným stanoviskem</w:t>
      </w:r>
      <w:r>
        <w:rPr>
          <w:rFonts w:cs="Tahoma" w:ascii="Tahoma" w:hAnsi="Tahoma"/>
          <w:sz w:val="20"/>
        </w:rPr>
        <w:t xml:space="preserve"> č. j. …………………...... ze dne …………………………. uvedeného ve smlouvě o poskytnutí dotace z rozpočtu Moravskoslezského kraje (ev. č. SML ………………….) vydaného k obnově spočívající v realizaci ………………………………… (kulturní památka zapsaná v ÚSKP ČR pod rejstř. č. ………………………)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ajský úřad Moravskoslezského kraje …………………………………, odbor ………………………………………….., který je ve smyslu § 28 zákona č. 20/1987 Sb., o státní památkové péči, ve znění pozdějších předpisů, orgánem státní památkové péče, konstatuje z hlediska vykonávaného dozoru podle § 28 odst. 2 písm. f) tohoto zákona </w:t>
      </w:r>
      <w:r>
        <w:rPr>
          <w:rFonts w:cs="Tahoma" w:ascii="Tahoma" w:hAnsi="Tahoma"/>
          <w:b/>
          <w:sz w:val="20"/>
        </w:rPr>
        <w:t>provedení prací v souladu se závazným stanoviskem</w:t>
      </w:r>
      <w:r>
        <w:rPr>
          <w:rFonts w:cs="Tahoma" w:ascii="Tahoma" w:hAnsi="Tahoma"/>
          <w:sz w:val="20"/>
        </w:rPr>
        <w:t xml:space="preserve"> č. j. …………………...... ze dne …………………………. uvedeného ve smlouvě o poskytnutí dotace z rozpočtu Moravskoslezského kraje (ev. č. SML ………………….) vydaného k obnově spočívající v realizaci ………………………………… (národní kulturní památka zapsaná v ÚSKP ČR pod r. č. ………………………)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…</w:t>
        <w:tab/>
        <w:t xml:space="preserve"> dne …………………………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 xml:space="preserve">Uvede se jméno a funkce osoby oprávněné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>podepisovat za orgán státní památkové pé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Fonts w:ascii="Tahoma" w:hAnsi="Tahoma" w:eastAsia="Times New Roman" w:cs="Tahoma"/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sz w:val="18"/>
          <w:szCs w:val="18"/>
          <w:lang w:eastAsia="cs-CZ"/>
        </w:rPr>
        <w:t>¹ Není-li žadatel zastoupen, ponechá se nevyplněno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užije se v případě památky nadregionálního významu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užije se v případě národní kulturní pamá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5:00Z</dcterms:created>
  <dc:creator>Alena Rašková</dc:creator>
  <dc:description/>
  <cp:keywords/>
  <dc:language>en-US</dc:language>
  <cp:lastModifiedBy>Plevová Blanka</cp:lastModifiedBy>
  <cp:lastPrinted>2016-08-24T09:52:00Z</cp:lastPrinted>
  <dcterms:modified xsi:type="dcterms:W3CDTF">2025-04-24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f725949d-f51c-49bc-aaca-3b01a4b8004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08T09:52:0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